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rPr>
      </w:pPr>
      <w:r>
        <w:rPr>
          <w:b/>
          <w:sz w:val="72"/>
          <w:szCs w:val="72"/>
        </w:rPr>
        <w:t xml:space="preserve"> </w:t>
      </w:r>
      <w:r>
        <w:rPr>
          <w:b/>
          <w:sz w:val="72"/>
          <w:szCs w:val="72"/>
        </w:rPr>
        <w:t>By og Land  Halsnæs år 2008.</w:t>
      </w:r>
    </w:p>
    <w:p>
      <w:pPr>
        <w:pStyle w:val="Normal"/>
        <w:rPr>
          <w:b/>
          <w:b/>
          <w:sz w:val="72"/>
          <w:szCs w:val="72"/>
        </w:rPr>
      </w:pPr>
      <w:r>
        <w:rPr>
          <w:b/>
          <w:sz w:val="72"/>
          <w:szCs w:val="72"/>
        </w:rPr>
        <w:t>Formandens beretning.</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2008 var andet år efter kommunesammenlægningen, hvor de to tidligere foreninger: Foreningen for bygnings og landskabskultur Frederiksværk og Fokus Hundested blev slået sammen. Den har nu fungeret godt som en forening under </w:t>
      </w:r>
      <w:r>
        <w:rPr>
          <w:b/>
          <w:sz w:val="28"/>
          <w:szCs w:val="28"/>
        </w:rPr>
        <w:t>det nye og enkle navn ”By og Land Halsnæs”.</w:t>
      </w:r>
      <w:r>
        <w:rPr>
          <w:sz w:val="28"/>
          <w:szCs w:val="28"/>
        </w:rPr>
        <w:t xml:space="preserve"> </w:t>
      </w:r>
    </w:p>
    <w:p>
      <w:pPr>
        <w:pStyle w:val="Normal"/>
        <w:rPr>
          <w:sz w:val="28"/>
          <w:szCs w:val="28"/>
        </w:rPr>
      </w:pPr>
      <w:r>
        <w:rPr>
          <w:sz w:val="28"/>
          <w:szCs w:val="28"/>
        </w:rPr>
        <w:t xml:space="preserve"> </w:t>
      </w:r>
      <w:r>
        <w:rPr>
          <w:sz w:val="28"/>
          <w:szCs w:val="28"/>
        </w:rPr>
        <w:t>Den gamle Frederiksværk forening kom med sine mange års erfaring og historie, den ny Fokus Hundested med mange friske nye medlemmer. Tilsammen slet ikke så dårligt. Alligevel må vi se i øjnene, at det tager tid at vænne sig til det ”nye ægteskab”. Ligesom det tager tid for borgere og politikere at vide, hvem og hvad der står bag  navnet By og Land Halsnæs. Under alle omstændigheder er et af vore mål at samarbejde med Halsnæs kommune, så vore fælles synspunkter kan blive hørt.</w:t>
      </w:r>
    </w:p>
    <w:p>
      <w:pPr>
        <w:pStyle w:val="Normal"/>
        <w:rPr/>
      </w:pPr>
      <w:r>
        <w:rPr>
          <w:sz w:val="28"/>
          <w:szCs w:val="28"/>
        </w:rPr>
        <w:t xml:space="preserve">Vi har også visse opgaver foran os. Vi skal blandt andet lære hinandens fysiske områder at kende. Når der tales om Paraplyen, den gamle politistation, Poppelhuset eller Fortet ,hvor er det så lige den bygning ligger. Eller ved vi alle ,hvordan Brederød Landsby, Mebylejren, Sydhavnen og Skansen ser ud på nærmere hold? </w:t>
      </w:r>
    </w:p>
    <w:p>
      <w:pPr>
        <w:pStyle w:val="Normal"/>
        <w:rPr>
          <w:sz w:val="28"/>
          <w:szCs w:val="28"/>
        </w:rPr>
      </w:pPr>
      <w:r>
        <w:rPr>
          <w:sz w:val="28"/>
          <w:szCs w:val="28"/>
        </w:rPr>
        <w:t xml:space="preserve">Også visse af </w:t>
      </w:r>
      <w:r>
        <w:rPr>
          <w:b/>
          <w:sz w:val="28"/>
          <w:szCs w:val="28"/>
        </w:rPr>
        <w:t>foreningens administrative traditioner</w:t>
      </w:r>
      <w:r>
        <w:rPr>
          <w:sz w:val="28"/>
          <w:szCs w:val="28"/>
        </w:rPr>
        <w:t xml:space="preserve"> er blevet ændret.</w:t>
      </w:r>
    </w:p>
    <w:p>
      <w:pPr>
        <w:pStyle w:val="Normal"/>
        <w:rPr>
          <w:sz w:val="28"/>
          <w:szCs w:val="28"/>
        </w:rPr>
      </w:pPr>
      <w:r>
        <w:rPr>
          <w:sz w:val="28"/>
          <w:szCs w:val="28"/>
        </w:rPr>
        <w:t xml:space="preserve">Det viste sig ikke muligt at finde en eller flere, der ville påtage sig at føre det lille blad </w:t>
      </w:r>
      <w:r>
        <w:rPr>
          <w:b/>
          <w:sz w:val="28"/>
          <w:szCs w:val="28"/>
        </w:rPr>
        <w:t>”Plaketten</w:t>
      </w:r>
      <w:r>
        <w:rPr>
          <w:sz w:val="28"/>
          <w:szCs w:val="28"/>
        </w:rPr>
        <w:t xml:space="preserve">” videre. Det betyder at nogle af de gamle medlemmer har kikket langt efter bladet og måske savner det. Til gengæld har vi startet vor egen </w:t>
      </w:r>
      <w:r>
        <w:rPr>
          <w:b/>
          <w:sz w:val="28"/>
          <w:szCs w:val="28"/>
        </w:rPr>
        <w:t>hjemmeside www. Byogland-halsnaes.dk</w:t>
      </w:r>
      <w:r>
        <w:rPr>
          <w:sz w:val="28"/>
          <w:szCs w:val="28"/>
        </w:rPr>
        <w:t xml:space="preserve"> .Det er vi  meget glade for - tak til redaktøren Leif. Den hjemmeside fungerer godt, så nu skal både vi i bestyrelsen og alle medlemmer blot vænne os til både  at klikke os ind  på siden og at benytte den, som en naturlig del af vor kommunikation. Ikke mindst skal medlemmerne vide, at den findes. På den front må vi gøre en ekstra indsats i den kommende tid ved at videregive adressen til alle vi kender. Ligeledes opfordrer jeg alle, der har en mailadresse om at give den til  sekretæren Solvejg eller til et andet bestyrelses medlem. Så kan vi let og hurtigt sende meddelelser. Den luftbårne tid er over os. </w:t>
      </w:r>
    </w:p>
    <w:p>
      <w:pPr>
        <w:pStyle w:val="Normal"/>
        <w:rPr>
          <w:sz w:val="28"/>
          <w:szCs w:val="28"/>
        </w:rPr>
      </w:pPr>
      <w:r>
        <w:rPr>
          <w:sz w:val="28"/>
          <w:szCs w:val="28"/>
        </w:rPr>
        <w:t>Fra starten af bestyrelsearbejdet har vi lagt op til, at også suppleanterne deltog i møderne og debatterede  på lige for med de øvrige bestyrelsemedlemmer. Ligesom medlemmer i arbejdsgrupperne også kan deltage i de åbne bestyrelsesmøder. Det har været en god og naturlig måde at samarbejde på, det giver vidensdeling og en god stemning ved møderne.</w:t>
      </w:r>
    </w:p>
    <w:p>
      <w:pPr>
        <w:pStyle w:val="Normal"/>
        <w:rPr>
          <w:sz w:val="28"/>
          <w:szCs w:val="28"/>
        </w:rPr>
      </w:pPr>
      <w:r>
        <w:rPr>
          <w:sz w:val="28"/>
          <w:szCs w:val="28"/>
        </w:rPr>
        <w:t xml:space="preserve"> </w:t>
      </w:r>
      <w:r>
        <w:rPr>
          <w:sz w:val="28"/>
          <w:szCs w:val="28"/>
        </w:rPr>
        <w:t xml:space="preserve">I 2007 blev der i kommunen udarbejdet en flot </w:t>
      </w:r>
      <w:r>
        <w:rPr>
          <w:b/>
          <w:sz w:val="28"/>
          <w:szCs w:val="28"/>
        </w:rPr>
        <w:t>masterplan for Frederiksværk</w:t>
      </w:r>
      <w:r>
        <w:rPr>
          <w:sz w:val="28"/>
          <w:szCs w:val="28"/>
        </w:rPr>
        <w:t xml:space="preserve">. På sidste generalforsamling i marts 2008 havde vi så en debat om </w:t>
      </w:r>
      <w:r>
        <w:rPr>
          <w:b/>
          <w:sz w:val="28"/>
          <w:szCs w:val="28"/>
        </w:rPr>
        <w:t>Hundested Bymidte og havn,</w:t>
      </w:r>
      <w:r>
        <w:rPr>
          <w:sz w:val="28"/>
          <w:szCs w:val="28"/>
        </w:rPr>
        <w:t xml:space="preserve"> idet der netop i den tid var oplæg til en </w:t>
      </w:r>
      <w:r>
        <w:rPr>
          <w:b/>
          <w:sz w:val="28"/>
          <w:szCs w:val="28"/>
        </w:rPr>
        <w:t>masterplan</w:t>
      </w:r>
      <w:r>
        <w:rPr>
          <w:sz w:val="28"/>
          <w:szCs w:val="28"/>
        </w:rPr>
        <w:t xml:space="preserve"> for disse områder. Repræsentanter fra vores forening fik tilbud om at deltage i 3 såkaldte følgemøder for interesserede repræsentanter. Det gav os givtige oplysninger om kommunens arbejde med disse planer samt udvekslinger af ideer, meninger og visioner. Vi kan da også genkende flere af vore udspil i de nu færdige masterplaner for Hundested Nordlige havn og Hundested Bymidte. Jeg vil her gerne takke kommunen for initiativet og den åbne indstilling til vore synspunkter. Nu vil vi i det kommende år have fokus dels på den ny kommuneplan, der er under udarbejdelse og som vi glæder os til at høre mere om ved det oplæg, der kommer her efter mødet, men også sætte fokus på bevarende lokalplaner for hele kommunen. På forrige offentlige arrangement fik vi allerede udarbejdet en liste med bygninger og miljøer, som medlemmerne ønsker bevarede.</w:t>
      </w:r>
    </w:p>
    <w:p>
      <w:pPr>
        <w:pStyle w:val="Normal"/>
        <w:rPr>
          <w:sz w:val="28"/>
          <w:szCs w:val="28"/>
        </w:rPr>
      </w:pPr>
      <w:r>
        <w:rPr>
          <w:b/>
          <w:sz w:val="28"/>
          <w:szCs w:val="28"/>
        </w:rPr>
        <w:t xml:space="preserve"> </w:t>
      </w:r>
      <w:r>
        <w:rPr>
          <w:b/>
          <w:sz w:val="28"/>
          <w:szCs w:val="28"/>
        </w:rPr>
        <w:t>Vi har haft 6 åbne bestyrelsesmøder i årets løb</w:t>
      </w:r>
      <w:r>
        <w:rPr>
          <w:sz w:val="28"/>
          <w:szCs w:val="28"/>
        </w:rPr>
        <w:t>.(åbne møder betyder som allerede nævnt, at alle interesserede medlemmer er velkomne til at deltage).Især har deltagere fra arbejdsgruppen Fokus Hundested vist interesse, og det er vi meget glade for. Vi håber dog ,at medlemmer fra andre dele af kommunen  også får øje på denne mulighed for at være med i foreningens arbejde ikke mindst, når der er noget i deres lokalområde der rør på sig. I det hele taget vil jeg gerne slå et slag for at interesserede fra landsbyerne og ikke bymæssig bebyggelse  melder sig ind i vores forening.(tag gerne et par foldere med hjem til naboer og venner).</w:t>
      </w:r>
    </w:p>
    <w:p>
      <w:pPr>
        <w:pStyle w:val="Normal"/>
        <w:rPr>
          <w:sz w:val="28"/>
          <w:szCs w:val="28"/>
        </w:rPr>
      </w:pPr>
      <w:r>
        <w:rPr>
          <w:sz w:val="28"/>
          <w:szCs w:val="28"/>
        </w:rPr>
        <w:t xml:space="preserve"> </w:t>
      </w:r>
      <w:r>
        <w:rPr>
          <w:sz w:val="28"/>
          <w:szCs w:val="28"/>
        </w:rPr>
        <w:t xml:space="preserve">I foråret havde bestyrelsen en interessant udflugt  til </w:t>
      </w:r>
      <w:r>
        <w:rPr>
          <w:b/>
          <w:sz w:val="28"/>
          <w:szCs w:val="28"/>
        </w:rPr>
        <w:t>Auderød Lejren</w:t>
      </w:r>
      <w:r>
        <w:rPr>
          <w:sz w:val="28"/>
          <w:szCs w:val="28"/>
        </w:rPr>
        <w:t>, hvor en medarbejde Carsten viste os rundt. Solen skinnede over det prægtige, relativt velbevarede landskab og den tidligere militærlejr, og vi blev meget klogere under rundturen. Det kan kun glæde os, at politikerne tilsyneladende er interesserede i at bevare dette enestående område, som et stort naturreservat med en eventuel institution placeret på området, evt. sportscenter, lærerseminarium,institut for kreativitet og innovation eller lignende. Og vi håber at kommunen - eventuelt efter en tid hvor området fungerer som flygtningecenter- får lejlighed til at erhverve hele stedet. Det er selvfølgelig vigtigt, at vi som bestyrelse har en ide om de områder, vi udtaler os om. Derfor vil det blive en årlig tilbagevendende begivenhed med udflugter af den art.</w:t>
      </w:r>
    </w:p>
    <w:p>
      <w:pPr>
        <w:pStyle w:val="Normal"/>
        <w:rPr>
          <w:sz w:val="28"/>
          <w:szCs w:val="28"/>
        </w:rPr>
      </w:pPr>
      <w:r>
        <w:rPr>
          <w:sz w:val="28"/>
          <w:szCs w:val="28"/>
        </w:rPr>
        <w:t xml:space="preserve">Vi har i årets løb haft flere åbne, offentlige arrangementer. Disse arrangementer kan  blandt andet gennemføres fordi vi får </w:t>
      </w:r>
      <w:r>
        <w:rPr>
          <w:b/>
          <w:sz w:val="28"/>
          <w:szCs w:val="28"/>
        </w:rPr>
        <w:t>støtte fra Kulturelt Samråd. Det vil jeg gerne her takke for her</w:t>
      </w:r>
      <w:r>
        <w:rPr>
          <w:sz w:val="28"/>
          <w:szCs w:val="28"/>
        </w:rPr>
        <w:t xml:space="preserve">. I  marts måned 2008 i Storebjerg Skolens hyggelige kantine holdt borgmester </w:t>
      </w:r>
      <w:r>
        <w:rPr>
          <w:b/>
          <w:sz w:val="28"/>
          <w:szCs w:val="28"/>
        </w:rPr>
        <w:t>Helge Friis et spændende foredrag  om sine</w:t>
      </w:r>
      <w:r>
        <w:rPr>
          <w:sz w:val="28"/>
          <w:szCs w:val="28"/>
        </w:rPr>
        <w:t xml:space="preserve"> </w:t>
      </w:r>
      <w:r>
        <w:rPr>
          <w:b/>
          <w:sz w:val="28"/>
          <w:szCs w:val="28"/>
        </w:rPr>
        <w:t>tanker og visioner for kommunen</w:t>
      </w:r>
      <w:r>
        <w:rPr>
          <w:sz w:val="28"/>
          <w:szCs w:val="28"/>
        </w:rPr>
        <w:t xml:space="preserve">. Næsten 100 borgere havde fundet vej til dette spændende foredrag der var fulgt af gode lokale billeder. På </w:t>
      </w:r>
      <w:r>
        <w:rPr>
          <w:b/>
          <w:sz w:val="28"/>
          <w:szCs w:val="28"/>
        </w:rPr>
        <w:t>krudtværksfestivalen havde vi en stand</w:t>
      </w:r>
      <w:r>
        <w:rPr>
          <w:sz w:val="28"/>
          <w:szCs w:val="28"/>
        </w:rPr>
        <w:t xml:space="preserve"> på området. Den var fint besøgt. Mange borgere gav udtryk for deres holdninger og meninger om bevaring og udvikling i Halsnæs eller skrev deres forslag på vægavisen.</w:t>
      </w:r>
    </w:p>
    <w:p>
      <w:pPr>
        <w:pStyle w:val="Normal"/>
        <w:rPr/>
      </w:pPr>
      <w:r>
        <w:rPr>
          <w:sz w:val="28"/>
          <w:szCs w:val="28"/>
        </w:rPr>
        <w:t xml:space="preserve">En anden vigtig begivenhed i anledning af </w:t>
      </w:r>
      <w:r>
        <w:rPr>
          <w:b/>
          <w:sz w:val="28"/>
          <w:szCs w:val="28"/>
        </w:rPr>
        <w:t>Bygningskulturens dag</w:t>
      </w:r>
      <w:r>
        <w:rPr>
          <w:sz w:val="28"/>
          <w:szCs w:val="28"/>
        </w:rPr>
        <w:t xml:space="preserve"> blev holdt ved det hus, der var udpeget som værdig til </w:t>
      </w:r>
      <w:r>
        <w:rPr>
          <w:b/>
          <w:sz w:val="28"/>
          <w:szCs w:val="28"/>
        </w:rPr>
        <w:t>præmiering for smuk renovering</w:t>
      </w:r>
      <w:r>
        <w:rPr>
          <w:sz w:val="28"/>
          <w:szCs w:val="28"/>
        </w:rPr>
        <w:t xml:space="preserve"> .En  god flok  var sammen med pressen mødt op  ved.” Lille Eje” i Nørregade” i Hundested. Dette udvalgte hus, er et eksempel på et hus fra bedre byggeskik perioden, et hverdagshus, der er vedligeholdt i husets oprindelige stil. Vi havde bedt læsere af Halsnæsposten om at indstille huse til nominering af denne fine lokale pris. Vi fik flere gode forslag og et lille udvalg udpegede derefter det nominerede hus. Tillykke med plaketten! Den tradition vil vi med glæde videreføre.</w:t>
      </w:r>
    </w:p>
    <w:p>
      <w:pPr>
        <w:pStyle w:val="Normal"/>
        <w:rPr>
          <w:sz w:val="28"/>
          <w:szCs w:val="28"/>
        </w:rPr>
      </w:pPr>
      <w:r>
        <w:rPr>
          <w:sz w:val="28"/>
          <w:szCs w:val="28"/>
        </w:rPr>
        <w:t xml:space="preserve">I efteråret blev vi sammen med naturfredningsforeningen inviteret af Frederiksværks Historiske forening til et </w:t>
      </w:r>
      <w:r>
        <w:rPr>
          <w:b/>
          <w:sz w:val="28"/>
          <w:szCs w:val="28"/>
        </w:rPr>
        <w:t xml:space="preserve">møde vedr. fremtiden for Skjoldborg Parken og Æblehaven </w:t>
      </w:r>
      <w:r>
        <w:rPr>
          <w:sz w:val="28"/>
          <w:szCs w:val="28"/>
        </w:rPr>
        <w:t>midt i Frederiksværk. Mødet i denne udviklingsgruppe resulterede i et notat fortrinsvist udført af E. Eriksen og Axel Hvidtfeldt. Notatet beskrev hvordan hele området kunne bevares og udvikles på bedste vis. Det blev underskrevet af formænd eller næstformænd i udviklingsgruppen og overrakt til borgmester Helge Friis og lokalpressen, der bragte er fint referat kort efter. Dette samarbejde er givtigt at samarbejde vore både fælles og forskellige synspunkter. Vi vil gerne takke for initiativet og tager i dette år gerne initiativ til næste samarbejdsopgave. Den kunne handle om den problematik, der finde i forbindelse med Hundesteds Havns nye  omfangsrige sydlige opfyldning, stenværket og dens sammenhæng med byen og kommunen i øvrigt ,trafikalt og miljømæssigt.</w:t>
      </w:r>
    </w:p>
    <w:p>
      <w:pPr>
        <w:pStyle w:val="Normal"/>
        <w:rPr/>
      </w:pPr>
      <w:r>
        <w:rPr>
          <w:sz w:val="28"/>
          <w:szCs w:val="28"/>
        </w:rPr>
        <w:t xml:space="preserve"> </w:t>
      </w:r>
      <w:r>
        <w:rPr>
          <w:sz w:val="28"/>
          <w:szCs w:val="28"/>
        </w:rPr>
        <w:t xml:space="preserve">I forbindelse med </w:t>
      </w:r>
      <w:r>
        <w:rPr>
          <w:b/>
          <w:sz w:val="28"/>
          <w:szCs w:val="28"/>
        </w:rPr>
        <w:t>klimaændringen og CO2 debatten</w:t>
      </w:r>
      <w:r>
        <w:rPr>
          <w:sz w:val="28"/>
          <w:szCs w:val="28"/>
        </w:rPr>
        <w:t xml:space="preserve"> havde kommunen i efteråret indkaldt til et </w:t>
      </w:r>
      <w:r>
        <w:rPr>
          <w:b/>
          <w:sz w:val="28"/>
          <w:szCs w:val="28"/>
        </w:rPr>
        <w:t>interessant møde</w:t>
      </w:r>
      <w:r>
        <w:rPr>
          <w:sz w:val="28"/>
          <w:szCs w:val="28"/>
        </w:rPr>
        <w:t xml:space="preserve"> vedr. klimaforanstaltninger i vores kommune. På baggrund af den nyeste viden tyder alt på, at vi i de kommende år vil få højere vandstand, mere regn, storme og usædvanlige vejrtyper i det hele taget. Den indkaldte ekspert fra metereologisk institut pegede bl.a. på de overordnede forhold vedrørende dige - og kloak problemer, samt på de lokale husejeres problemer. Han opfordrede blandt andet til at undgå: at ”cementere” vores grunde med fliser og beton, at fjerne alle større og store træer samt budskadser, og at sikre afløb og vandreservoirer på egen grund.</w:t>
      </w:r>
    </w:p>
    <w:p>
      <w:pPr>
        <w:pStyle w:val="Normal"/>
        <w:rPr>
          <w:sz w:val="28"/>
          <w:szCs w:val="28"/>
        </w:rPr>
      </w:pPr>
      <w:r>
        <w:rPr>
          <w:sz w:val="28"/>
          <w:szCs w:val="28"/>
        </w:rPr>
        <w:t xml:space="preserve">I slutningen af oktober 2008 indkaldte vi </w:t>
      </w:r>
      <w:r>
        <w:rPr>
          <w:b/>
          <w:sz w:val="28"/>
          <w:szCs w:val="28"/>
        </w:rPr>
        <w:t>i samarbejde med Bygningskultur Danmark</w:t>
      </w:r>
      <w:r>
        <w:rPr>
          <w:sz w:val="28"/>
          <w:szCs w:val="28"/>
        </w:rPr>
        <w:t xml:space="preserve"> ved Bjørn Henriksen til et arrangement i Gjethuset</w:t>
      </w:r>
      <w:r>
        <w:rPr>
          <w:b/>
          <w:sz w:val="28"/>
          <w:szCs w:val="28"/>
          <w:u w:val="single"/>
        </w:rPr>
        <w:t>:” Bedre Byggeskik-</w:t>
      </w:r>
      <w:r>
        <w:rPr>
          <w:sz w:val="28"/>
          <w:szCs w:val="28"/>
          <w:u w:val="single"/>
        </w:rPr>
        <w:t xml:space="preserve"> </w:t>
      </w:r>
      <w:r>
        <w:rPr>
          <w:b/>
          <w:sz w:val="28"/>
          <w:szCs w:val="28"/>
          <w:u w:val="single"/>
        </w:rPr>
        <w:t>Nu</w:t>
      </w:r>
      <w:r>
        <w:rPr>
          <w:b/>
          <w:sz w:val="28"/>
          <w:szCs w:val="28"/>
        </w:rPr>
        <w:t>”. Peter Olesen</w:t>
      </w:r>
      <w:r>
        <w:rPr>
          <w:sz w:val="28"/>
          <w:szCs w:val="28"/>
        </w:rPr>
        <w:t xml:space="preserve"> var hovedtaler, og arkitekt </w:t>
      </w:r>
      <w:r>
        <w:rPr>
          <w:b/>
          <w:sz w:val="28"/>
          <w:szCs w:val="28"/>
        </w:rPr>
        <w:t>Søren Vadstrup</w:t>
      </w:r>
      <w:r>
        <w:rPr>
          <w:sz w:val="28"/>
          <w:szCs w:val="28"/>
        </w:rPr>
        <w:t>, fortalte kompetent  om, hvordan man kunne bevare de gamle skønne bygninger. Omkring 175 mødte frem til dette fine arrangement i Gjethuset. Det viser blandt andet, at vi i både Hundested og frederiksværk har en lang række- måske ikke prangende, men absolut bevaringsværdige huse. Det blev dokumenteret ved en lang fotoserie af disse bevaringsværdige ”bedre byggeskik” huse. Lad os håbe at politikere og bygherrer i Halsnæs også har forståelse for, at det er vigtigt at bevare denne kulturskat, som måske ikke umiddelbart ser ud af noget særligt, men som giver vore byer deres identitet. Det er nødvendig at være opmærksomme hele tiden, hvis disse huse ikke bare skal forsvinde og afløses af billigt betonbyggeri i tilfældig stil og materialer.</w:t>
      </w:r>
    </w:p>
    <w:p>
      <w:pPr>
        <w:pStyle w:val="Normal"/>
        <w:rPr>
          <w:sz w:val="28"/>
          <w:szCs w:val="28"/>
        </w:rPr>
      </w:pPr>
      <w:r>
        <w:rPr>
          <w:sz w:val="28"/>
          <w:szCs w:val="28"/>
        </w:rPr>
        <w:t xml:space="preserve">Foreningens hovedtemaer i året 2008 var: Hundested Havn - og Bymidte, Æblehaven og Skjoldborgparken samt debatten om modullastbiler. Det ses tydeligt af de mange, mange </w:t>
      </w:r>
      <w:r>
        <w:rPr>
          <w:b/>
          <w:sz w:val="28"/>
          <w:szCs w:val="28"/>
        </w:rPr>
        <w:t>læserbreve, der har været bragt i Halsnæsposten  og  Frederiksborg Amts Avis</w:t>
      </w:r>
      <w:r>
        <w:rPr>
          <w:sz w:val="28"/>
          <w:szCs w:val="28"/>
        </w:rPr>
        <w:t xml:space="preserve">, at vore medlemmer er meget aktive også på dette felt. Mange breve er indsendt af bestyrelsesmedlemmer, af andre interesserede medlemmer og borgere i øvrigt. De  fleste læserbreve har i hovedtræk samme opfattelse som foreningen og kan derfor bekræfter os i vort vigtige arbejdet. Ikke mindst har Æblehaveområdet og Hundested Havn i år været genstand for mange borgeres stærke og vedvarende interesse. Vi håber naturligvis og forventer også i et demokrati, at såvel politikere som andre involverede parter lytter til de mange engagerede borgeres ønsker og gode råd. </w:t>
      </w:r>
    </w:p>
    <w:p>
      <w:pPr>
        <w:pStyle w:val="Normal"/>
        <w:rPr>
          <w:sz w:val="28"/>
          <w:szCs w:val="28"/>
        </w:rPr>
      </w:pPr>
      <w:r>
        <w:rPr>
          <w:sz w:val="28"/>
          <w:szCs w:val="28"/>
        </w:rPr>
        <w:t xml:space="preserve"> </w:t>
      </w:r>
      <w:r>
        <w:rPr>
          <w:sz w:val="28"/>
          <w:szCs w:val="28"/>
        </w:rPr>
        <w:t>Vi kan i hvert fald være stolte over, at så mange deltager i den offentlige debat om vort fysiske og kulturelle miljø. Det er også denne debat politikerne lægger op til. Forhåbentlig genererer dette engagement som nævnt ny viden og inspiration i den politiske og demokratiske debat generelt.</w:t>
      </w:r>
    </w:p>
    <w:p>
      <w:pPr>
        <w:pStyle w:val="Normal"/>
        <w:rPr>
          <w:b/>
          <w:b/>
          <w:sz w:val="28"/>
          <w:szCs w:val="28"/>
        </w:rPr>
      </w:pPr>
      <w:r>
        <w:rPr>
          <w:b/>
          <w:sz w:val="28"/>
          <w:szCs w:val="28"/>
        </w:rPr>
        <w:t>I det kommende år 2009 vil vi fokusere på den ny Kommuneplan og opfordre til bevarende lokalplaner for hele kommunen, samt medvirke til at sikre miljøet på Hundested Sydlige havns nyopfyldte område. I det hele taget prøve at holde et klart og vågent øje med, hvad der sker i kommunen, så By og Land kan medvirke til at sikre nødvendig bevaring og en kvalitetsbetonet og hensynsfuld udvikling.</w:t>
      </w:r>
    </w:p>
    <w:p>
      <w:pPr>
        <w:pStyle w:val="Normal"/>
        <w:rPr>
          <w:sz w:val="28"/>
          <w:szCs w:val="28"/>
        </w:rPr>
      </w:pPr>
      <w:r>
        <w:rPr>
          <w:sz w:val="28"/>
          <w:szCs w:val="28"/>
        </w:rPr>
        <w:t>Tak for i år til alle medlemmer for interesse, fremmøde og indlæg i debatten. Også tak til jer alle i bestyrelsen for engagement og opbakning .Tak for et godt, åbent og meget hyggeligt samarbejde. Jeg tror på, at vi med saglige argumenter og et varmt engagement i Halsnæs kommunes arbejde med såvel bevaring som udvikling bliver hørt. Og jeg er helt sikker på, at der altid skal kæmpes for at sikre de bedst mulige fysiske omgivelser, både for os og vore efterkommere. Det kommer ikke af sig selv. Så vi fortsætter arbejdet i By og Land Halsnæ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Kirsten Møller </w:t>
      </w:r>
    </w:p>
    <w:p>
      <w:pPr>
        <w:pStyle w:val="Normal"/>
        <w:rPr>
          <w:sz w:val="28"/>
          <w:szCs w:val="28"/>
        </w:rPr>
      </w:pPr>
      <w:r>
        <w:rPr>
          <w:sz w:val="28"/>
          <w:szCs w:val="28"/>
        </w:rPr>
        <w:t>Formand</w:t>
      </w:r>
    </w:p>
    <w:p>
      <w:pPr>
        <w:pStyle w:val="Normal"/>
        <w:rPr/>
      </w:pPr>
      <w:r>
        <w:rPr>
          <w:sz w:val="28"/>
          <w:szCs w:val="28"/>
        </w:rPr>
        <w:t>Marts 2009</w:t>
      </w:r>
    </w:p>
    <w:sectPr>
      <w:footerReference w:type="default" r:id="rId2"/>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0:37:00Z</dcterms:created>
  <dc:creator>Kirsten &amp;Jørn</dc:creator>
  <dc:description/>
  <dc:language>en-US</dc:language>
  <cp:lastModifiedBy>Kirsten &amp;Jørn</cp:lastModifiedBy>
  <cp:lastPrinted>2009-03-14T23:10:00Z</cp:lastPrinted>
  <dcterms:modified xsi:type="dcterms:W3CDTF">2009-03-17T09:53:00Z</dcterms:modified>
  <cp:revision>19</cp:revision>
  <dc:subject/>
  <dc:title> By og Land  Halsnæs år 2008</dc:title>
</cp:coreProperties>
</file>