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or interesse for Bedre Byggeskik i Gjethuset</w:t>
      </w:r>
    </w:p>
    <w:p>
      <w:pPr>
        <w:pStyle w:val="Normal"/>
        <w:rPr>
          <w:b/>
          <w:b/>
          <w:sz w:val="28"/>
          <w:szCs w:val="28"/>
        </w:rPr>
      </w:pPr>
      <w:r>
        <w:rPr>
          <w:b/>
          <w:sz w:val="28"/>
          <w:szCs w:val="28"/>
        </w:rPr>
      </w:r>
    </w:p>
    <w:p>
      <w:pPr>
        <w:pStyle w:val="Normal"/>
        <w:rPr/>
      </w:pPr>
      <w:r>
        <w:rPr/>
        <w:t>135 borgere havde valgt at bruge tirsdag aften for at høre Peter Olesen og søren Vadstrup fortælle om Bedre Byggeskik huse.</w:t>
      </w:r>
    </w:p>
    <w:p>
      <w:pPr>
        <w:pStyle w:val="Normal"/>
        <w:rPr/>
      </w:pPr>
      <w:r>
        <w:rPr/>
        <w:t>Hundested er fuld af disse skønne huse og der findes også en del i Frederiksværk samt i andre bysamfund i kommunen .Disse bedre byggeskik huse, er bygget i perioden fra 1915 frem til 1950erne med kærlighed og i ærkedanske materialer: gule og røde mursten , røde tegltag og småsprossede vinduer i en enkel symmetri og med skorsten på toppen.</w:t>
      </w:r>
    </w:p>
    <w:p>
      <w:pPr>
        <w:pStyle w:val="Normal"/>
        <w:rPr/>
      </w:pPr>
      <w:r>
        <w:rPr/>
        <w:t>Husene  er ikke så gamle, men de har en historie, identitet og æstetik, som vi har pligt til at passe på ikke mindst som kulturarv kommune.</w:t>
      </w:r>
    </w:p>
    <w:p>
      <w:pPr>
        <w:pStyle w:val="Normal"/>
        <w:rPr/>
      </w:pPr>
      <w:r>
        <w:rPr/>
      </w:r>
    </w:p>
    <w:p>
      <w:pPr>
        <w:pStyle w:val="Normal"/>
        <w:rPr/>
      </w:pPr>
      <w:r>
        <w:rPr/>
        <w:t>Peter Olesen gennemgik en lang række lokale huse med små kærlige rap og skarpe hints til uheldige renoveringer og mærkelige tilbygninger eller til upassende blåmalede såkaldt ”glaserede” tegltage, plastvinduer og ar efter skorstene.</w:t>
      </w:r>
    </w:p>
    <w:p>
      <w:pPr>
        <w:pStyle w:val="Normal"/>
        <w:rPr/>
      </w:pPr>
      <w:r>
        <w:rPr/>
        <w:t xml:space="preserve"> </w:t>
      </w:r>
      <w:r>
        <w:rPr/>
        <w:t>Søren Vadstrup nåede at indvie publikum i sin store viden om materialer og renoveringer af ældre huse. Spørgelysten var stor. Mange borgere vil gerne passe deres hus bedst muligt.</w:t>
      </w:r>
    </w:p>
    <w:p>
      <w:pPr>
        <w:pStyle w:val="Normal"/>
        <w:rPr/>
      </w:pPr>
      <w:r>
        <w:rPr/>
        <w:t xml:space="preserve"> </w:t>
      </w:r>
      <w:r>
        <w:rPr/>
        <w:t xml:space="preserve">By og Land Halsnæs  stod for arrangementet i samarbejde med Bygningskultur Danmark og formanden Kirsten Møller afrundede med et ønske om et snarligt samarbejde med kommunen om en bevarende lokalplan, så vi sikrer at disse mange skønne huse ikke falder for en bulldozer eller renoveres tilfældigt og ukærligt.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10:00Z</dcterms:created>
  <dc:creator>Kirsten &amp;Jørn</dc:creator>
  <dc:description/>
  <dc:language>en-US</dc:language>
  <cp:lastModifiedBy>Kirsten &amp;Jørn</cp:lastModifiedBy>
  <dcterms:modified xsi:type="dcterms:W3CDTF">2008-10-30T11:58:00Z</dcterms:modified>
  <cp:revision>3</cp:revision>
  <dc:subject/>
  <dc:title>Stor interesse for Bedre Byggeskik i Gjethuset</dc:title>
</cp:coreProperties>
</file>