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og Land Halsnæ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Foreningen for Bygnings- og Landskabskultur i Halsnæs Komm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af bestyrelsesmøde nr. 10 den 24. februar 2009 kl. 19.30 -21.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ødested: Hundested Bibliotek, Nørregade 5, Mødelokale 1. s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</w:t>
      </w:r>
      <w:r>
        <w:rPr/>
        <w:t>:</w:t>
        <w:tab/>
        <w:t>Kirsten Møller,  Bent Jensen, Ole Poulsen, Ilse Jeppesen,</w:t>
      </w:r>
    </w:p>
    <w:p>
      <w:pPr>
        <w:pStyle w:val="Normal"/>
        <w:rPr/>
      </w:pPr>
      <w:r>
        <w:rPr/>
        <w:tab/>
        <w:t>Leif Normann Jeppesen, Jette Avlund, Henning Hansen , Solveig Eri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værende</w:t>
      </w:r>
      <w:r>
        <w:rPr/>
        <w:t>:Anne Wegener og Bengt Sør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</w:t>
        <w:tab/>
        <w:t>Meddelelser:</w:t>
      </w:r>
    </w:p>
    <w:p>
      <w:pPr>
        <w:pStyle w:val="Normal"/>
        <w:numPr>
          <w:ilvl w:val="2"/>
          <w:numId w:val="1"/>
        </w:numPr>
        <w:rPr/>
      </w:pPr>
      <w:r>
        <w:rPr/>
        <w:t>KM modtager lokalplaner fremov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afikplan for kommunen er kommet, se </w:t>
      </w:r>
      <w:hyperlink r:id="rId2">
        <w:r>
          <w:rPr>
            <w:rStyle w:val="InternetLink"/>
          </w:rPr>
          <w:t>www.halsnaes.dk</w:t>
        </w:r>
      </w:hyperlink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Invitation fra Frank Allan Rasmussen, leder af Industrimuseet Frederiks Værk og projektleder på Kulturarvskommuneprojektet, til møde i Byarkivet tirsdag den 3. marts kl. 15.30 til ca. 16.30. Anne Wegener og Bent Jensen deltage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serbohus: AW har til avisen udtalt, at foreningen mener, at Asserbohus bør bevares i sin nuværende form.</w:t>
      </w:r>
    </w:p>
    <w:p>
      <w:pPr>
        <w:pStyle w:val="Normal"/>
        <w:numPr>
          <w:ilvl w:val="2"/>
          <w:numId w:val="1"/>
        </w:numPr>
        <w:rPr/>
      </w:pPr>
      <w:r>
        <w:rPr/>
        <w:t>Landsforeningen har inviteret til møde om byudvikling og havne den 20. marts 2009 i Fredericia. Ilse og Leif N. Jeppesen deltager.</w:t>
      </w:r>
    </w:p>
    <w:p>
      <w:pPr>
        <w:pStyle w:val="Normal"/>
        <w:numPr>
          <w:ilvl w:val="2"/>
          <w:numId w:val="1"/>
        </w:numPr>
        <w:rPr/>
      </w:pPr>
      <w:r>
        <w:rPr/>
        <w:t>Man diskuterede nødvendigheden af at udsende et nyhedsbrev 2 gange årligt – vi er ikke synlige n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</w:t>
        <w:tab/>
        <w:t>Generalforsamling:</w:t>
      </w:r>
    </w:p>
    <w:p>
      <w:pPr>
        <w:pStyle w:val="Normal"/>
        <w:rPr/>
      </w:pPr>
      <w:r>
        <w:rPr>
          <w:b/>
        </w:rPr>
        <w:tab/>
      </w:r>
      <w:r>
        <w:rPr/>
        <w:t xml:space="preserve">Dirigent: </w:t>
        <w:tab/>
        <w:tab/>
      </w:r>
      <w:r>
        <w:rPr>
          <w:b/>
        </w:rPr>
        <w:t xml:space="preserve">KM </w:t>
      </w:r>
      <w:r>
        <w:rPr/>
        <w:t>spørger Else Devantier (hun har sagt ja)</w:t>
      </w:r>
    </w:p>
    <w:p>
      <w:pPr>
        <w:pStyle w:val="Normal"/>
        <w:rPr/>
      </w:pPr>
      <w:r>
        <w:rPr/>
        <w:tab/>
        <w:t xml:space="preserve">Revisor:  </w:t>
        <w:tab/>
        <w:tab/>
      </w:r>
      <w:r>
        <w:rPr>
          <w:b/>
        </w:rPr>
        <w:t xml:space="preserve">BJ </w:t>
      </w:r>
      <w:r>
        <w:rPr/>
        <w:t>spørger Ib Granerud</w:t>
      </w:r>
    </w:p>
    <w:p>
      <w:pPr>
        <w:pStyle w:val="Normal"/>
        <w:rPr/>
      </w:pPr>
      <w:r>
        <w:rPr/>
        <w:tab/>
        <w:t xml:space="preserve">Revisorsuppleant: </w:t>
        <w:tab/>
        <w:t>Evt. Henning Hansen</w:t>
      </w:r>
    </w:p>
    <w:p>
      <w:pPr>
        <w:pStyle w:val="Normal"/>
        <w:rPr/>
      </w:pPr>
      <w:r>
        <w:rPr/>
        <w:tab/>
        <w:t>Beretning:</w:t>
        <w:tab/>
        <w:tab/>
      </w:r>
      <w:r>
        <w:rPr>
          <w:b/>
        </w:rPr>
        <w:t>KM</w:t>
      </w:r>
    </w:p>
    <w:p>
      <w:pPr>
        <w:pStyle w:val="Normal"/>
        <w:jc w:val="both"/>
        <w:rPr/>
      </w:pPr>
      <w:r>
        <w:rPr/>
        <w:tab/>
        <w:t>Regnskab:</w:t>
        <w:tab/>
        <w:tab/>
      </w:r>
      <w:r>
        <w:rPr>
          <w:b/>
        </w:rPr>
        <w:t>BJ</w:t>
      </w:r>
    </w:p>
    <w:p>
      <w:pPr>
        <w:pStyle w:val="Normal"/>
        <w:rPr/>
      </w:pPr>
      <w:r>
        <w:rPr/>
        <w:tab/>
        <w:t>Vingave til foredrags-</w:t>
      </w:r>
    </w:p>
    <w:p>
      <w:pPr>
        <w:pStyle w:val="Normal"/>
        <w:rPr/>
      </w:pPr>
      <w:r>
        <w:rPr/>
        <w:tab/>
        <w:t>holdere:</w:t>
        <w:tab/>
        <w:tab/>
      </w:r>
      <w:r>
        <w:rPr>
          <w:b/>
        </w:rPr>
        <w:t>KM</w:t>
      </w:r>
    </w:p>
    <w:p>
      <w:pPr>
        <w:pStyle w:val="Normal"/>
        <w:rPr/>
      </w:pPr>
      <w:r>
        <w:rPr/>
        <w:tab/>
        <w:t>Ophæng af plakater:</w:t>
        <w:tab/>
      </w:r>
      <w:r>
        <w:rPr>
          <w:b/>
        </w:rPr>
        <w:t>SE, OH og BJ</w:t>
      </w:r>
      <w:r>
        <w:rPr/>
        <w:tab/>
        <w:tab/>
      </w:r>
    </w:p>
    <w:p>
      <w:pPr>
        <w:pStyle w:val="Normal"/>
        <w:rPr/>
      </w:pPr>
      <w:r>
        <w:rPr/>
        <w:tab/>
        <w:t>Nøgle til kantine:</w:t>
        <w:tab/>
      </w:r>
      <w:r>
        <w:rPr>
          <w:b/>
        </w:rPr>
        <w:t>SE</w:t>
      </w:r>
    </w:p>
    <w:p>
      <w:pPr>
        <w:pStyle w:val="Normal"/>
        <w:rPr>
          <w:b/>
          <w:b/>
        </w:rPr>
      </w:pPr>
      <w:r>
        <w:rPr>
          <w:b/>
        </w:rPr>
        <w:tab/>
        <w:t>Vi mødes alle kl. 18.00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.</w:t>
        <w:tab/>
        <w:t>Bevaringsliste:</w:t>
      </w:r>
    </w:p>
    <w:p>
      <w:pPr>
        <w:pStyle w:val="Normal"/>
        <w:rPr/>
      </w:pPr>
      <w:r>
        <w:rPr>
          <w:b/>
        </w:rPr>
        <w:tab/>
      </w:r>
      <w:r>
        <w:rPr/>
        <w:t xml:space="preserve">KM foreslog en udflugt rundt i Halsnaes kommune. LNJ foreslog </w:t>
        <w:tab/>
        <w:t xml:space="preserve">efterfølgende at lave en prioriteret præsentation af de udvalgte bygninger. </w:t>
        <w:tab/>
        <w:t xml:space="preserve">Den rundsendte ”Usorterede liste over bevaringsværdige bygninger og </w:t>
        <w:tab/>
        <w:t xml:space="preserve">kulturmiljøer i Halsnæs” blev gennemgået og rettet til. ”Udflugt By og </w:t>
        <w:tab/>
        <w:t xml:space="preserve">Land” blev aftalt til </w:t>
      </w:r>
      <w:r>
        <w:rPr>
          <w:b/>
        </w:rPr>
        <w:t>søndag den 26. april 2009.</w:t>
      </w:r>
      <w:r>
        <w:rPr/>
        <w:t xml:space="preserve">  KM og LNJ kø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.</w:t>
        <w:tab/>
        <w:t>Hundested Havns opfyldning:</w:t>
      </w:r>
    </w:p>
    <w:p>
      <w:pPr>
        <w:pStyle w:val="Normal"/>
        <w:rPr/>
      </w:pPr>
      <w:r>
        <w:rPr>
          <w:b/>
        </w:rPr>
        <w:tab/>
      </w:r>
      <w:r>
        <w:rPr/>
        <w:t xml:space="preserve">Emnet blev debatteret, og vi holder øje med, hvad der sker på havnen. Vi </w:t>
        <w:tab/>
        <w:t xml:space="preserve">afventer svar på vores henvendelse af 4.2.2009 til Bjarne Langkilde, </w:t>
        <w:tab/>
        <w:t>Udvalget for teknik og miljø.</w:t>
      </w:r>
    </w:p>
    <w:p>
      <w:pPr>
        <w:pStyle w:val="Normal"/>
        <w:rPr/>
      </w:pPr>
      <w:r>
        <w:rPr/>
        <w:tab/>
        <w:t xml:space="preserve">HH henledte opmærksomheden på møde den 23.3.2009 og vil undersøge, </w:t>
        <w:tab/>
        <w:t xml:space="preserve">om det er et udvalgsmøde eller byrådsmøde. Hvis det sidste er tilfældet, </w:t>
        <w:tab/>
        <w:t>vil foreningen være respræsenteret ved mødet ved HH og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.</w:t>
        <w:tab/>
        <w:t>Eventuelt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JA fortalte om arbejdet i Bygningbevaringsfonden. </w:t>
        <w:tab/>
      </w:r>
    </w:p>
    <w:p>
      <w:pPr>
        <w:pStyle w:val="Normal"/>
        <w:rPr/>
      </w:pPr>
      <w:r>
        <w:rPr/>
        <w:tab/>
        <w:t>Der er lavet nye retningslinier efter kommunesammenlægningen.</w:t>
      </w:r>
    </w:p>
    <w:p>
      <w:pPr>
        <w:pStyle w:val="Normal"/>
        <w:rPr/>
      </w:pPr>
      <w:r>
        <w:rPr/>
        <w:tab/>
        <w:t xml:space="preserve">JA udleverede en rapport fra Velfærdsministeriet ”Bevaringsværdige </w:t>
        <w:tab/>
        <w:t xml:space="preserve">bygninger” samt en pjece fra Socialministeriet ”Byfornyelsestilskud til </w:t>
        <w:tab/>
        <w:t>andelsboliger og ejerboliger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.</w:t>
        <w:tab/>
        <w:t>Næste møde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Næste møde er aftalt til </w:t>
      </w:r>
      <w:r>
        <w:rPr>
          <w:b/>
        </w:rPr>
        <w:t>mandag den 2. april 2009 kl. 19.30.</w:t>
      </w:r>
    </w:p>
    <w:p>
      <w:pPr>
        <w:pStyle w:val="Normal"/>
        <w:rPr/>
      </w:pPr>
      <w:r>
        <w:rPr>
          <w:b/>
        </w:rPr>
        <w:tab/>
        <w:t xml:space="preserve">Mødested: Gangforeningen Krudtuglernes Klubhus, Syrevej 25, </w:t>
        <w:tab/>
        <w:t>Frederiksvæ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2009/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snaes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Eriksen</dc:creator>
  <dc:description/>
  <cp:keywords/>
  <dc:language>en-US</dc:language>
  <cp:lastModifiedBy>Eriksen</cp:lastModifiedBy>
  <cp:lastPrinted>2009-03-02T09:38:00Z</cp:lastPrinted>
  <dcterms:modified xsi:type="dcterms:W3CDTF">2009-03-02T13:00:00Z</dcterms:modified>
  <cp:revision>2</cp:revision>
  <dc:subject/>
  <dc:title>By og Land Halsnæs</dc:title>
</cp:coreProperties>
</file>