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By og Land Halsnæ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Foreningen for Bygnings- og Landskabskultur i Halsnæs Kommun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Referat af generalforsamling torsdag den 27. marts 20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Mødested: Magleblikskolens kantine, Sportsvej 15, 3300 Frederiksværk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Til ste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fra bestyrelsen:</w:t>
        <w:tab/>
      </w:r>
      <w:r>
        <w:rPr>
          <w:rFonts w:ascii="Times New Roman" w:hAnsi="Times New Roman"/>
          <w:b w:val="false"/>
          <w:sz w:val="24"/>
        </w:rPr>
        <w:t xml:space="preserve">Kirsten Møller, Bent Jensen, Ole Poulsen, Else Devantier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ab/>
        <w:t>Jette Avlund (suppleant) og Solveig Erikse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Fraværende:</w:t>
        <w:tab/>
      </w:r>
      <w:r>
        <w:rPr>
          <w:rFonts w:ascii="Times New Roman" w:hAnsi="Times New Roman"/>
          <w:b w:val="false"/>
          <w:sz w:val="24"/>
        </w:rPr>
        <w:t>Anne Wegener og Mikael Erthman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DAGSORDEN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1.  Valg af dirig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2.  Valg af refer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3.  Bestyrelsens beretning for 2007 og foreløbig aktivitetsplan for 200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4.  Fremlæggelse af det reviderede regnskab for 200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5.  Fremlæggelse af budget, herunder fastsættelse af konting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6.  Behandling af indkomne fors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7.  Valg a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>a) bestyrelsesmedlemm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>b) supplea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8.  Val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>a) revis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>b) supplea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9.   Eventuel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1.  Valg af dirigent: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 xml:space="preserve">Bestyrelsen foreslog Else Devantier, som blev valgt med akklamation. Hun takkede for       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>valget og konstaterede, at generalforsamlingen var lovligt indvarslet.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>2.</w:t>
        <w:tab/>
        <w:t>Valg af referent: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 w:val="false"/>
          <w:sz w:val="24"/>
        </w:rPr>
        <w:t>Solveig Eriksen blev valgt.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>3.</w:t>
        <w:tab/>
        <w:t>Bestyrelsens beretning: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 w:val="false"/>
          <w:sz w:val="24"/>
        </w:rPr>
        <w:t xml:space="preserve">Kirsten Møller beklagede, at formanden ikke var til stede, men hun fremlagde beretning 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>på baggrund af stikord vedrørende formandens beretning.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 w:val="false"/>
          <w:sz w:val="24"/>
        </w:rPr>
        <w:t xml:space="preserve">KM kunne fortælle, at der har været god aktivitet i det forløbne år, hvor Frederiksværk og 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>Hundested blev sammenlagt.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Bestyrelsesmøder: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Der har været afholdt 4 bestyrelsesmøder.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Arrangementer: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Der har været 4 offentlige arrangementer i årets løb, som blev annonceret i Frederiksborg Amts Avis og HalsnæsPosten tillige med, at 30 plakater blev hængt op på relevante steder.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Foredrag v/ forfatter Peter Olesen den 29. marts 2007 på Hundested Kro med langt over 200 deltagere. Desværre måtte flere gå forgæves på grund af pladsmangel.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Foredrag v/Jesper Lohse, leder af planafdelingen i Halsnæs Kommune, ”Generelle rammer for lokalplanlægning og aktuelle planer i Hundested” den 31. maj 2007 i Gubben. 30 gæster.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Foredrag v/ arkitekt Per Godtfredsen, ”Industri- og kulturby”  i Menighedshuset i Frederiksværk den 4. oktober 2007. 12 gæster.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Foredrag v/borgmester Helge Friis, ”Frederiksværk og Hundested – visioner og tanker” den 6. marts 2008 på Storebjergskolen i Hundested. Ca. 76 gæster.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Emner til kommende arrangementer: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Genbesøg  af Peter Olesen (eventuelt i samarbejde med kommunen)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Bynær natur (i samarbejde med Naturfredningsforeningen)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Bymiljø-kampagne.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 w:val="false"/>
          <w:sz w:val="24"/>
          <w:u w:val="single"/>
        </w:rPr>
        <w:t>Folder: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 xml:space="preserve">Foreningen fik trykt en informationsfolder i efteråret. Deltagerne blev opfordret til at dele 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>ud til venner og bekendte.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 w:val="false"/>
          <w:sz w:val="24"/>
          <w:u w:val="single"/>
        </w:rPr>
        <w:t>Plaquetten: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 xml:space="preserve">Foreningen har valgt at stoppe udgivelsen af medlemsbladet Plaquetten, som erstattes af 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>en hjemmeside, der desværre endnu ikke fungerer. Sagen har høj prioritet, og siden skulle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være klar inden sommerferien. Foreningen har fået en e-mail adresse: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0000FF"/>
          <w:sz w:val="24"/>
          <w:u w:val="single"/>
        </w:rPr>
        <w:t>byogland.halsnaes@gmail.com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single"/>
        </w:rPr>
        <w:t>Plan- og Agenda 21. Strategi 2007-2019</w:t>
      </w:r>
      <w:r>
        <w:rPr>
          <w:rFonts w:ascii="Times New Roman" w:hAnsi="Times New Roman"/>
          <w:b w:val="false"/>
          <w:color w:val="auto"/>
          <w:sz w:val="24"/>
          <w:u w:val="none"/>
        </w:rPr>
        <w:t>: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Der blev sendt et brev til Strategiudvalget i oktober 2007 med bemærkninger om vores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synspunkter.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  <w:r>
        <w:br w:type="page"/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single"/>
        </w:rPr>
        <w:t>Plakette/bevaringsværdige bygninger: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Medlemmerne opfordres til at komme med forslag til bevaringsværdige bygninger i 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Hundested og Frederiksværk. På baggrund af disse forslag udpeger bestyrelsen den bygning/de huse, der skal præmieres. Merete Rasmussen (Fokus Hundested Arbejdsgruppe) har lavet en flot billedserie, som evt. kan sendes som pdf-fil til medlemmer, som måtte ønske det.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  <w:t xml:space="preserve">Merete kan kontaktes på </w:t>
      </w:r>
      <w:r>
        <w:rPr>
          <w:rFonts w:ascii="Times New Roman" w:hAnsi="Times New Roman"/>
          <w:b w:val="false"/>
          <w:color w:val="0000FF"/>
          <w:sz w:val="24"/>
          <w:u w:val="single"/>
        </w:rPr>
        <w:t>me@me-design.dk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>
          <w:rFonts w:ascii="Times New Roman" w:hAnsi="Times New Roman"/>
          <w:b w:val="false"/>
          <w:b w:val="false"/>
          <w:color w:val="auto"/>
          <w:sz w:val="24"/>
          <w:u w:val="single"/>
        </w:rPr>
      </w:pPr>
      <w:r>
        <w:rPr>
          <w:rFonts w:ascii="Times New Roman" w:hAnsi="Times New Roman"/>
          <w:b w:val="false"/>
          <w:color w:val="auto"/>
          <w:sz w:val="24"/>
          <w:u w:val="single"/>
        </w:rPr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single"/>
        </w:rPr>
        <w:t>Masterplaner: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Der er lavet masterplan for Frederiksværk Bymidte. Borgermøde vedrørende udkast til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masterplan for Hundested Bymidte finder sted den 5. april 2008 kl. 14-16 i Gubben.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Tilmelding til planlægger Mette Lund Jensen på mail: </w:t>
      </w:r>
      <w:r>
        <w:rPr>
          <w:rFonts w:ascii="Times New Roman" w:hAnsi="Times New Roman"/>
          <w:b w:val="false"/>
          <w:color w:val="0000FF"/>
          <w:sz w:val="24"/>
          <w:u w:val="single"/>
        </w:rPr>
        <w:t>melj@halsnaes.dk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 eller 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tlf. 4778 4203.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Fokus Hundested Arbejdsgruppe har forberedt kommentarer til planen.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>4.    Fremlæggelse af der reviderede regnskab for 2007:</w:t>
      </w:r>
    </w:p>
    <w:p>
      <w:pPr>
        <w:pStyle w:val="Normal"/>
        <w:tabs>
          <w:tab w:val="clear" w:pos="1304"/>
          <w:tab w:val="left" w:pos="0" w:leader="none"/>
        </w:tabs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       </w:t>
      </w:r>
      <w:r>
        <w:rPr>
          <w:rFonts w:ascii="Times New Roman" w:hAnsi="Times New Roman"/>
          <w:b w:val="false"/>
          <w:color w:val="auto"/>
          <w:sz w:val="24"/>
          <w:u w:val="none"/>
        </w:rPr>
        <w:t>Regnskab for 2007 blev gennemgået af Bent Jensen og godkendt.</w:t>
      </w:r>
    </w:p>
    <w:p>
      <w:pPr>
        <w:pStyle w:val="Normal"/>
        <w:tabs>
          <w:tab w:val="clear" w:pos="1304"/>
          <w:tab w:val="left" w:pos="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>5.    Fremlæggelse af budget, herunder fastsættelse af kontingent: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</w:rPr>
        <w:tab/>
        <w:t xml:space="preserve"> Der er ikke lavet budget for 2008. Kontingent uændret 150 årligt.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>6.    Behandling af indkomne forslag:</w:t>
        <w:tab/>
      </w:r>
    </w:p>
    <w:p>
      <w:pPr>
        <w:pStyle w:val="Normal"/>
        <w:tabs>
          <w:tab w:val="clear" w:pos="1304"/>
          <w:tab w:val="left" w:pos="180" w:leader="none"/>
        </w:tabs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 xml:space="preserve">       </w:t>
      </w:r>
      <w:r>
        <w:rPr>
          <w:rFonts w:ascii="Times New Roman" w:hAnsi="Times New Roman"/>
          <w:b w:val="false"/>
          <w:color w:val="auto"/>
          <w:sz w:val="24"/>
          <w:u w:val="none"/>
        </w:rPr>
        <w:t>Foreningens navn er ændret til ”By og Land Halsnæs” som konsekvens af kommune-</w:t>
      </w:r>
    </w:p>
    <w:p>
      <w:pPr>
        <w:pStyle w:val="Normal"/>
        <w:tabs>
          <w:tab w:val="clear" w:pos="1304"/>
          <w:tab w:val="left" w:pos="180" w:leader="none"/>
        </w:tabs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  <w:t xml:space="preserve">    sammenlægningen. Rettelserne foretages i vedtægterne.</w:t>
      </w:r>
    </w:p>
    <w:p>
      <w:pPr>
        <w:pStyle w:val="Normal"/>
        <w:tabs>
          <w:tab w:val="clear" w:pos="1304"/>
          <w:tab w:val="left" w:pos="18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>7</w:t>
      </w:r>
      <w:r>
        <w:rPr>
          <w:rFonts w:ascii="Times New Roman" w:hAnsi="Times New Roman"/>
          <w:b w:val="false"/>
          <w:color w:val="auto"/>
          <w:sz w:val="24"/>
          <w:u w:val="none"/>
        </w:rPr>
        <w:t>.</w:t>
        <w:tab/>
        <w:t xml:space="preserve"> </w:t>
      </w:r>
      <w:r>
        <w:rPr>
          <w:rFonts w:ascii="Times New Roman" w:hAnsi="Times New Roman"/>
          <w:b/>
          <w:color w:val="auto"/>
          <w:sz w:val="24"/>
          <w:u w:val="none"/>
        </w:rPr>
        <w:t>Valg</w:t>
      </w:r>
    </w:p>
    <w:p>
      <w:pPr>
        <w:pStyle w:val="Normal"/>
        <w:tabs>
          <w:tab w:val="clear" w:pos="1304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  <w:t xml:space="preserve"> </w:t>
      </w:r>
      <w:r>
        <w:rPr>
          <w:rFonts w:ascii="Times New Roman" w:hAnsi="Times New Roman"/>
          <w:b/>
          <w:color w:val="auto"/>
          <w:sz w:val="24"/>
          <w:u w:val="none"/>
        </w:rPr>
        <w:t>Efter tur afgår:</w:t>
        <w:tab/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Kirsten Møller </w:t>
        <w:tab/>
        <w:t>villig til genvalg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  <w:tab/>
        <w:t xml:space="preserve">Else Devantier </w:t>
        <w:tab/>
        <w:t>ønsker ikke genvalg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  <w:tab/>
        <w:t>Mikael Erthmann</w:t>
        <w:tab/>
        <w:t>ønsker ikke genvalg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</w:rPr>
        <w:t>Ikke på valg:</w:t>
        <w:tab/>
      </w:r>
      <w:r>
        <w:rPr>
          <w:rFonts w:ascii="Times New Roman" w:hAnsi="Times New Roman"/>
          <w:b w:val="false"/>
          <w:color w:val="auto"/>
          <w:sz w:val="24"/>
          <w:u w:val="none"/>
        </w:rPr>
        <w:t>Anne Wegener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ab/>
        <w:tab/>
      </w:r>
      <w:r>
        <w:rPr>
          <w:rFonts w:ascii="Times New Roman" w:hAnsi="Times New Roman"/>
          <w:b w:val="false"/>
          <w:color w:val="auto"/>
          <w:sz w:val="24"/>
          <w:u w:val="none"/>
        </w:rPr>
        <w:t>Ole Poulsen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  <w:tab/>
        <w:t>Bent Jensen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  <w:tab/>
        <w:t>Solveig Eriksen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  <w:tab/>
        <w:t>Jette Avlund (suppleant)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>Følgende blev valgt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>til bestyrelsen:</w:t>
        <w:tab/>
      </w:r>
      <w:r>
        <w:rPr>
          <w:rFonts w:ascii="Times New Roman" w:hAnsi="Times New Roman"/>
          <w:b w:val="false"/>
          <w:color w:val="auto"/>
          <w:sz w:val="24"/>
          <w:u w:val="none"/>
        </w:rPr>
        <w:t>Bengt Sørensen, Frederiksværk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ab/>
        <w:tab/>
      </w:r>
      <w:r>
        <w:rPr>
          <w:rFonts w:ascii="Times New Roman" w:hAnsi="Times New Roman"/>
          <w:b w:val="false"/>
          <w:color w:val="auto"/>
          <w:sz w:val="24"/>
          <w:u w:val="none"/>
        </w:rPr>
        <w:t>Leif Normann Jeppesen, Hundested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  <w:tab/>
        <w:t>Kirsten Møller, Hundested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  <w:tab/>
        <w:t>Ilse Jeppesen (suppleant)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>8.</w:t>
        <w:tab/>
        <w:t>Valg af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 xml:space="preserve">      </w:t>
      </w:r>
      <w:r>
        <w:rPr>
          <w:rFonts w:ascii="Times New Roman" w:hAnsi="Times New Roman"/>
          <w:b/>
          <w:color w:val="auto"/>
          <w:sz w:val="24"/>
          <w:u w:val="none"/>
        </w:rPr>
        <w:t>Revisor:</w:t>
        <w:tab/>
        <w:tab/>
      </w:r>
      <w:r>
        <w:rPr>
          <w:rFonts w:ascii="Times New Roman" w:hAnsi="Times New Roman"/>
          <w:b w:val="false"/>
          <w:color w:val="auto"/>
          <w:sz w:val="24"/>
          <w:u w:val="none"/>
        </w:rPr>
        <w:t>Ib Granerud</w:t>
        <w:tab/>
        <w:tab/>
        <w:t>genvalgt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ab/>
        <w:t>Suppleant:</w:t>
        <w:tab/>
      </w:r>
      <w:r>
        <w:rPr>
          <w:rFonts w:ascii="Times New Roman" w:hAnsi="Times New Roman"/>
          <w:b w:val="false"/>
          <w:color w:val="auto"/>
          <w:sz w:val="24"/>
          <w:u w:val="none"/>
        </w:rPr>
        <w:t>Else Devantier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>9.   Eventuelt:</w:t>
        <w:tab/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ab/>
      </w:r>
      <w:r>
        <w:rPr>
          <w:rFonts w:ascii="Times New Roman" w:hAnsi="Times New Roman"/>
          <w:b w:val="false"/>
          <w:color w:val="auto"/>
          <w:sz w:val="24"/>
          <w:u w:val="none"/>
        </w:rPr>
        <w:t>Kirsten Møller gjorde opmærksom på årsmødet i Holbæk den 23.-25. maj 2008,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  <w:t>(se ”By og Land” marts 2008), hvor vi bl.a. kan se en udstilling om bedre byggeskik.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  <w:t>Kontakt Jette Avlund (tlf. 4913 5067) for eventuel aftale om samkørsel.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  <w:t>Niels Jørgen Ebbensgaard efterlyste en oversigt over fredede bygninger.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Dirigenten takkede for god ro og orden. Kirsten Møller takkede dirigenten og alle de 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tilstedeværende for en god generalforsamling og bød efterfølgende på øl og vand, lidt frugt 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og snacks.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Herefter var der en god debat om Hundested Midtby og flere gode forslag til det udleverede 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materiale med kommentarer til udkast til masterplanen for området.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Det blev vedtaget, at hele indsigelsen (</w:t>
      </w:r>
      <w:r>
        <w:rPr>
          <w:rFonts w:ascii="Times New Roman" w:hAnsi="Times New Roman"/>
          <w:b/>
          <w:color w:val="auto"/>
          <w:sz w:val="24"/>
          <w:u w:val="none"/>
        </w:rPr>
        <w:t>KM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 tilføjer de nye forslag, som skal fremsendes inden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den 16. april) sendes til Gulvmåtten og til kommunens og foreningens hjemmeside.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Eventuelle yderligere kommentarer bedes sendt til Kirsten Møller, Nygade 7, 3390 Hundested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eller e-mail: </w:t>
      </w:r>
      <w:r>
        <w:rPr>
          <w:rFonts w:ascii="Times New Roman" w:hAnsi="Times New Roman"/>
          <w:b w:val="false"/>
          <w:color w:val="0000FF"/>
          <w:sz w:val="24"/>
          <w:u w:val="single"/>
        </w:rPr>
        <w:t>kirstenm@mail.dk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</w:rPr>
        <w:t>senest den 10. april.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/>
          <w:b/>
          <w:color w:val="auto"/>
          <w:sz w:val="24"/>
          <w:u w:val="none"/>
        </w:rPr>
      </w:pPr>
      <w:r>
        <w:rPr>
          <w:rFonts w:ascii="Times New Roman" w:hAnsi="Times New Roman"/>
          <w:b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/>
          <w:b/>
          <w:color w:val="auto"/>
          <w:sz w:val="24"/>
          <w:u w:val="none"/>
        </w:rPr>
      </w:pPr>
      <w:r>
        <w:rPr>
          <w:rFonts w:ascii="Times New Roman" w:hAnsi="Times New Roman"/>
          <w:b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/>
          <w:b/>
          <w:color w:val="auto"/>
          <w:sz w:val="24"/>
          <w:u w:val="none"/>
        </w:rPr>
      </w:pPr>
      <w:r>
        <w:rPr>
          <w:rFonts w:ascii="Times New Roman" w:hAnsi="Times New Roman"/>
          <w:b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/>
          <w:b/>
          <w:color w:val="auto"/>
          <w:sz w:val="24"/>
          <w:u w:val="none"/>
        </w:rPr>
      </w:pPr>
      <w:r>
        <w:rPr>
          <w:rFonts w:ascii="Times New Roman" w:hAnsi="Times New Roman"/>
          <w:b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/>
          <w:b/>
          <w:color w:val="auto"/>
          <w:sz w:val="24"/>
          <w:u w:val="none"/>
        </w:rPr>
      </w:pPr>
      <w:r>
        <w:rPr>
          <w:rFonts w:ascii="Times New Roman" w:hAnsi="Times New Roman"/>
          <w:b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/>
          <w:b/>
          <w:color w:val="auto"/>
          <w:sz w:val="24"/>
          <w:u w:val="none"/>
        </w:rPr>
      </w:pPr>
      <w:r>
        <w:rPr>
          <w:rFonts w:ascii="Times New Roman" w:hAnsi="Times New Roman"/>
          <w:b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/>
          <w:b/>
          <w:color w:val="auto"/>
          <w:sz w:val="24"/>
          <w:u w:val="none"/>
        </w:rPr>
      </w:pPr>
      <w:r>
        <w:rPr>
          <w:rFonts w:ascii="Times New Roman" w:hAnsi="Times New Roman"/>
          <w:b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/>
          <w:b/>
          <w:color w:val="auto"/>
          <w:sz w:val="24"/>
          <w:u w:val="none"/>
        </w:rPr>
      </w:pPr>
      <w:r>
        <w:rPr>
          <w:rFonts w:ascii="Times New Roman" w:hAnsi="Times New Roman"/>
          <w:b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ab/>
        <w:tab/>
      </w:r>
      <w:r>
        <w:rPr>
          <w:rFonts w:ascii="Times New Roman" w:hAnsi="Times New Roman"/>
          <w:b w:val="false"/>
          <w:color w:val="auto"/>
          <w:sz w:val="24"/>
          <w:u w:val="none"/>
        </w:rPr>
        <w:t>Else Devantier</w:t>
        <w:tab/>
        <w:tab/>
        <w:t>Solveig Eriksen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  <w:tab/>
        <w:t xml:space="preserve">    Dirigent</w:t>
        <w:tab/>
        <w:tab/>
        <w:tab/>
        <w:t xml:space="preserve">       Sekretær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>Referent:</w:t>
      </w:r>
      <w:r>
        <w:rPr>
          <w:rFonts w:ascii="Times New Roman" w:hAnsi="Times New Roman"/>
          <w:b w:val="false"/>
          <w:color w:val="auto"/>
          <w:sz w:val="24"/>
          <w:u w:val="none"/>
        </w:rPr>
        <w:t>Solveig Eriksen</w:t>
      </w:r>
    </w:p>
    <w:p>
      <w:pPr>
        <w:pStyle w:val="Normal"/>
        <w:tabs>
          <w:tab w:val="clear" w:pos="1304"/>
          <w:tab w:val="left" w:pos="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31.03.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