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Usorteret liste over bevaringsværdige bygninger og kulturmiljøer i Halsnæ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Udarbejdet af deltagerne i By og Lands møde d. 28 jan 09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.Lemckes og Warres  købmandsgaarde, den gamle kro og Strandborg (biblioteket) samt Gubb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2.Hundested Havns midtermole med vådbinderi, smed, bådebyggerier, beddingsanlægget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3. Fra  Skansen , Slægtens Minde, Skansegården, Knud Rasmussens Hus, Spodsbjerg og Fyrgård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4. De gamle huse ned mod og omkring Lynæs kro, kroen og Fortet med voldgrav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5.Landsbyerne Kikhavn, Brederød,Vinderød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6.De sidste gamle fiskerhuse i Hundested  langs Nørregade, Strandvejen og Skansevej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7.De gamle gule  stråtækte gårde og huse bl. a. den gamle skole i Karlsminde og Sølag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8.Skovriderbolig i Vinderød Skov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9.Auderødlejren (evt. nogle af husene) samt de smukke gårde i dens tilknytning)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0.Stationsbygningerne langs lokalban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1.Ishusene i Liseleje og i Lynæ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2.Melby møl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3.Den gamle del af Liseleje sommerb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4.De røde redskabsskure ved Kajgade på Hundested havn og Lodshuset på nordmol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5.En lang række bedre byggeskik huse fra første halvdel af 1900 tallet i Hundested og Frederiksværk, samt få enkelthuse som Sommers hus og gamle sommerpensionat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6.Torvet i Frederiksvær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7.Hele kanalmiljøet i Frederiksvær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8.Møllehaverne i Brederø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19.Birkely - Gård v. Kreg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0. Rytterskolen i Ølste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1. Gl. gasværk, Paraplyen, KA Larsens stiftelse, posthuse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2.Den gamle smedje i Kreg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3. Missionshuse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4.Skjoldborg med omliggende par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3.Hele krudtværksområde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4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5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6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27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8"/>
        </w:rPr>
        <w:t>Kulturlandskab - Bemærkning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an ønsker følgende områder bevaret intakt. Gang og evt. cykel stier i områderne  oprettes og holdes ved lige, så alle kan færdes og nyde natur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Kanalstien i Frederiksvær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Melby overdre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Spodsbjergstien fra Skansen til Kikhav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Stien ved Sølager og gennem Grønnesse sko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Fjordstien fra Mellemrummet i Hundested til  Lynæs Hav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Arrenakke Bakk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Stien til stendyssen i Grønnesse skov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Der må sikres natur og landskabspleje langs hele kysten til Kattegat og fjorden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Fra Frederiksværk til Frederikssund, Bakkesti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</w:rPr>
        <w:t>Melby overdrev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Kirsten Mølle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